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37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FABIOLA LOEZA NOVEL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5 de octubre del año en curso, a las 11:30 horas,  en la “Sala de Comisiones, Abogada Antonia Jiménez Trava”</w:t>
      </w:r>
      <w:r>
        <w:rPr>
          <w:rFonts w:cs="Arial" w:ascii="Arial" w:hAnsi="Arial"/>
          <w:sz w:val="22"/>
          <w:szCs w:val="22"/>
        </w:rPr>
        <w:t>, cuyo asunto en cartera será: Distribución 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icio número DAS/1547/2023, suscrito por el C.P. Mario Can Marín, Auditor Superior del Estado de Yucatán, con el que remite  la Primera Entrega de los Informes Individuales y un Informe Ejecutivo de los mismos, correspondientes a la revisión y fiscalización de la Cuenta Pública 2022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4 de octubre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37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RAFAEL ALEJANDRO ECHAZARRETA TORRES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5 de octubre del año en curso, a las 11:30 horas,  en la “Sala de Comisiones, Abogada Antonia Jiménez Trava”</w:t>
      </w:r>
      <w:r>
        <w:rPr>
          <w:rFonts w:cs="Arial" w:ascii="Arial" w:hAnsi="Arial"/>
          <w:sz w:val="22"/>
          <w:szCs w:val="22"/>
        </w:rPr>
        <w:t>, cuyo asunto en cartera será: Distribución 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icio número DAS/1547/2023, suscrito por el C.P. Mario Can Marín, Auditor Superior del Estado de Yucatán, con el que remite  la Primera Entrega de los Informes Individuales y un Informe Ejecutivo de los mismos, correspondientes a la revisión y fiscalización de la Cuenta Pública 2022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4 de octubre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37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ESTEBAN ABRAHAM MACARI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5 de octubre del año en curso, a las 11:30 horas,  en la “Sala de Comisiones, Abogada Antonia Jiménez Trava”</w:t>
      </w:r>
      <w:r>
        <w:rPr>
          <w:rFonts w:cs="Arial" w:ascii="Arial" w:hAnsi="Arial"/>
          <w:sz w:val="22"/>
          <w:szCs w:val="22"/>
        </w:rPr>
        <w:t>, cuyo asunto en cartera será: Distribución 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icio número DAS/1547/2023, suscrito por el C.P. Mario Can Marín, Auditor Superior del Estado de Yucatán, con el que remite  la Primera Entrega de los Informes Individuales y un Informe Ejecutivo de los mismos, correspondientes a la revisión y fiscalización de la Cuenta Pública 2022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4 de octubre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37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HARRY GERARDO RODRÍGUEZ BOTELLO FIERR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5 de octubre del año en curso, a las 11:30 horas,  en la “Sala de Comisiones, Abogada Antonia Jiménez Trava”</w:t>
      </w:r>
      <w:r>
        <w:rPr>
          <w:rFonts w:cs="Arial" w:ascii="Arial" w:hAnsi="Arial"/>
          <w:sz w:val="22"/>
          <w:szCs w:val="22"/>
        </w:rPr>
        <w:t>, cuyo asunto en cartera será: Distribución 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icio número DAS/1547/2023, suscrito por el C.P. Mario Can Marín, Auditor Superior del Estado de Yucatán, con el que remite  la Primera Entrega de los Informes Individuales y un Informe Ejecutivo de los mismos, correspondientes a la revisión y fiscalización de la Cuenta Pública 2022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4 de octubre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37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VÍCTOR HUGO LOZANO POVED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5 de octubre del año en curso, a las 11:30 horas,  en la “Sala de Comisiones, Abogada Antonia Jiménez Trava”</w:t>
      </w:r>
      <w:r>
        <w:rPr>
          <w:rFonts w:cs="Arial" w:ascii="Arial" w:hAnsi="Arial"/>
          <w:sz w:val="22"/>
          <w:szCs w:val="22"/>
        </w:rPr>
        <w:t>, cuyo asunto en cartera será: Distribución 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icio número DAS/1547/2023, suscrito por el C.P. Mario Can Marín, Auditor Superior del Estado de Yucatán, con el que remite  la Primera Entrega de los Informes Individuales y un Informe Ejecutivo de los mismos, correspondientes a la revisión y fiscalización de la Cuenta Pública 2022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4 de octubre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37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MANUELA DE JESÚS COCOM BOLI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5 de octubre del año en curso, a las 11:30 horas,  en la “Sala de Comisiones, Abogada Antonia Jiménez Trava”</w:t>
      </w:r>
      <w:r>
        <w:rPr>
          <w:rFonts w:cs="Arial" w:ascii="Arial" w:hAnsi="Arial"/>
          <w:sz w:val="22"/>
          <w:szCs w:val="22"/>
        </w:rPr>
        <w:t>, cuyo asunto en cartera será: Distribución 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icio número DAS/1547/2023, suscrito por el C.P. Mario Can Marín, Auditor Superior del Estado de Yucatán, con el que remite  la Primera Entrega de los Informes Individuales y un Informe Ejecutivo de los mismos, correspondientes a la revisión y fiscalización de la Cuenta Pública 2022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4 de octubre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37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JOSÉ CRESCENCIO GUTIÉRREZ GONZÁLEZ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5 de octubre del año en curso, a las 11:30 horas,  en la “Sala de Comisiones, Abogada Antonia Jiménez Trava”</w:t>
      </w:r>
      <w:r>
        <w:rPr>
          <w:rFonts w:cs="Arial" w:ascii="Arial" w:hAnsi="Arial"/>
          <w:sz w:val="22"/>
          <w:szCs w:val="22"/>
        </w:rPr>
        <w:t>, cuyo asunto en cartera será: Distribución 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icio número DAS/1547/2023, suscrito por el C.P. Mario Can Marín, Auditor Superior del Estado de Yucatán, con el que remite  la Primera Entrega de los Informes Individuales y un Informe Ejecutivo de los mismos, correspondientes a la revisión y fiscalización de la Cuenta Pública 2022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4 de octubre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37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EDUARDO SOBRINO SIERR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5 de octubre del año en curso, a las 11:30 horas,  en la “Sala de Comisiones, Abogada Antonia Jiménez Trava”</w:t>
      </w:r>
      <w:r>
        <w:rPr>
          <w:rFonts w:cs="Arial" w:ascii="Arial" w:hAnsi="Arial"/>
          <w:sz w:val="22"/>
          <w:szCs w:val="22"/>
        </w:rPr>
        <w:t>, cuyo asunto en cartera será: Distribución 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icio número DAS/1547/2023, suscrito por el C.P. Mario Can Marín, Auditor Superior del Estado de Yucatán, con el que remite  la Primera Entrega de los Informes Individuales y un Informe Ejecutivo de los mismos, correspondientes a la revisión y fiscalización de la Cuenta Pública 2022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4 de octubre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53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96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.1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1:36:00Z</dcterms:created>
  <dc:creator>erika.peralta</dc:creator>
  <dc:description/>
  <cp:keywords/>
  <dc:language>en-US</dc:language>
  <cp:lastModifiedBy>Alejandro.Puch</cp:lastModifiedBy>
  <cp:lastPrinted>2023-07-28T11:29:00Z</cp:lastPrinted>
  <dcterms:modified xsi:type="dcterms:W3CDTF">2023-10-04T17:07:00Z</dcterms:modified>
  <cp:revision>3</cp:revision>
  <dc:subject/>
  <dc:title>DIP</dc:title>
</cp:coreProperties>
</file>